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6294/2605/2024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26 августа 2024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ОО ПКО "ЦДУ Инвест" к Лыскову Дмитрию Витиславовичу о взыскании задолженности по договору займа, расходов по о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ПКО "ЦДУ Инвест" к Лыскову Дмитрию Витиславовичу о взыскании задолженности по договору займа, расходов по о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Лыскова Дмитрия Витиславовича (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ОО ПКО "ЦДУ Инвест" (ИНН 7727844641) задолженность по договору займа № 2679266 от 18.09.2023, заключенному с ООО МФК «Джой Мани», за период с 19.10.2023 по 11.03.2024 в размере 20664 руб. 00 коп., расходы по оплате государственной пошлины в размере 819 руб. 92 коп., почтовые расходы в размере 231 руб. 6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5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августа 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6294/2605/2024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26 августа 2024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Д.П. Король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